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na 2010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Placówek Oświatowych w Ruszcz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 8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6 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 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3 3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 0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8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 87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 0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 58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1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5 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 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25 505                                                                                      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 xml:space="preserve">40 33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 3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1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 8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61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6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 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248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 66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7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 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6 248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 97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1 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 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99 47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6"/>
        <w:gridCol w:w="1316"/>
        <w:gridCol w:w="1316"/>
      </w:tblGrid>
      <w:tr>
        <w:trPr>
          <w:trHeight w:val="21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 8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4 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4 80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6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63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 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 32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23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0 8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0 8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1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6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 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 6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8 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9 5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6"/>
        <w:gridCol w:w="1316"/>
        <w:gridCol w:w="1316"/>
        <w:gridCol w:w="1323"/>
      </w:tblGrid>
      <w:tr>
        <w:trPr>
          <w:trHeight w:val="21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 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 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7 08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8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 39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 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 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 05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5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 96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 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 9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32 36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 4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2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 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 6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 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51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9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 36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 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 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8 71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1 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2 0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9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51 0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39:00Z</dcterms:created>
  <dc:creator>Aneta</dc:creator>
  <dc:description/>
  <cp:keywords/>
  <dc:language>en-US</dc:language>
  <cp:lastModifiedBy>Aneta</cp:lastModifiedBy>
  <dcterms:modified xsi:type="dcterms:W3CDTF">2010-03-06T15:00:00Z</dcterms:modified>
  <cp:revision>8</cp:revision>
  <dc:subject/>
  <dc:title>Plan wydatków budżetowych na 2010 rok</dc:title>
</cp:coreProperties>
</file>