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B-28S MIESIĘCZNE SPRAWOZDANIE  Z WYKONANIA PLANU WYDATKÓW BUDŻETOWYCH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za okres od początku roku do dnia 31.11.2010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356"/>
        <w:gridCol w:w="1356"/>
        <w:gridCol w:w="2518"/>
        <w:gridCol w:w="2519"/>
        <w:gridCol w:w="2518"/>
        <w:gridCol w:w="2519"/>
      </w:tblGrid>
      <w:tr>
        <w:trPr>
          <w:trHeight w:val="540" w:hRule="atLeast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asyfikacja budżetowa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(po zmianach)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angażowanie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 wykonane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ółem zobowiązania według stanu na koniec  okresu sprawozdawczego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3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 115,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5 2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1 528,1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4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 040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 86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 195,9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5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866,6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 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 573,3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845,8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9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546,1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31,3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30,9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3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 35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62 69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4 193,5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742,3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 86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 374,8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876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1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 809,7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5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33,9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 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938,2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62,1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87,5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5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,6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743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 63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 048,9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 1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299,8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8 70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 051,2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636,0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32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 079,1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237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089,7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435,4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1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8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79,3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,4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94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7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 812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 183,7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86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4,8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7,6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6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2,4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264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453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6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35,0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 5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526,9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1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14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 4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326,7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0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 714,8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9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759,0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9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2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4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15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 639,7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19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029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12 38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606 307,3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4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68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3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 340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88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2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7 88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 029,8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 ZPO_R, RAZEM bez 499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930 265,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722 337,1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4:32:00Z</dcterms:created>
  <dc:creator>Aneta</dc:creator>
  <dc:description/>
  <dc:language>en-US</dc:language>
  <cp:lastModifiedBy>Aneta</cp:lastModifiedBy>
  <dcterms:modified xsi:type="dcterms:W3CDTF">2011-01-11T04:32:00Z</dcterms:modified>
  <cp:revision>2</cp:revision>
  <dc:subject/>
  <dc:title>RB-28S MIESIĘCZNE SPRAWOZDANIE  Z WYKONANIA PLANU WYDATKÓW BUDŻETOWYCH</dc:title>
</cp:coreProperties>
</file>