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ZPO Ruszcza.271.01.Olej opałowy-2019</w:t>
      </w:r>
      <w:r>
        <w:rPr/>
        <w:t xml:space="preserve">           </w:t>
        <w:tab/>
        <w:t xml:space="preserve">                                    Ruszcza dn,. 22.11.2018r.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50 tysięcy litrów ma być dostarczany na przestrzeni całego 2019 roku kalendarzowego do kotłowni olejowej w Zespole Placówek Oświatowych w Ruszczy,   ul. Szkolna 2, 28-230 Połaniec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6"/>
          <w:lang w:val="en-US"/>
        </w:rPr>
      </w:pPr>
      <w:r>
        <w:rPr>
          <w:szCs w:val="26"/>
          <w:lang w:val="en-US"/>
        </w:rPr>
        <w:t>Lekki olej opałowy musi  spełniać następujące normy jakościow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artość opałowa - min. 42,6 MJ/kg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zawartość siarki - max. 0,10% (m/m)</w:t>
      </w:r>
      <w:r>
        <w:rPr/>
        <w:t xml:space="preserve"> </w:t>
      </w:r>
      <w:r>
        <w:rPr>
          <w:lang w:val="en-US"/>
        </w:rPr>
        <w:t xml:space="preserve">(badana wg PN-EN ISO </w:t>
      </w:r>
      <w:r>
        <w:rPr/>
        <w:t>20846:2012</w:t>
      </w:r>
      <w:r>
        <w:rPr>
          <w:lang w:val="en-U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ęstość w temp. plus 15 °C - max. 0,8600 g/m3 (badana wg PN-EN ISO 12185:2002),</w:t>
      </w:r>
    </w:p>
    <w:p>
      <w:pPr>
        <w:pStyle w:val="Normal"/>
        <w:numPr>
          <w:ilvl w:val="0"/>
          <w:numId w:val="2"/>
        </w:numPr>
        <w:rPr/>
      </w:pPr>
      <w:r>
        <w:rPr/>
        <w:t>temperatura płynięcia nie wyższa niż – (- 20 ºC) (badana wg PN-ISO 3016:2005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awartość wody - max. 200 mg/kg (badana wg PN-EN ISO 12937:2005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emperatura zapłonu nie niższa niż plus 56 °C (badana wg PN-EN ISO 2719:2016-08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epkość kine</w:t>
      </w:r>
      <w:r>
        <w:rPr/>
        <w:t>ma</w:t>
      </w:r>
      <w:r>
        <w:rPr>
          <w:lang w:val="en-US"/>
        </w:rPr>
        <w:t>tyczna w temperaturze plus 20°C nie wyższa niż 6,00 mm2/s (badana wg PN-EN ISO 3104:2004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kład frakcyjny: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- do temperatury 250ºC destyluje się nie więcej niż 65 % (v/v),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- do temperatury 350ºC destyluje się nie mniej niż 85 % (v/v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arwa – czerwon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lub faksem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4:00Z</dcterms:created>
  <dc:creator>Wojcik</dc:creator>
  <dc:description/>
  <cp:keywords/>
  <dc:language>en-US</dc:language>
  <cp:lastModifiedBy>sekretariat</cp:lastModifiedBy>
  <cp:lastPrinted>2005-12-19T08:19:00Z</cp:lastPrinted>
  <dcterms:modified xsi:type="dcterms:W3CDTF">2018-11-22T07:10:00Z</dcterms:modified>
  <cp:revision>8</cp:revision>
  <dc:subject/>
  <dc:title>( druk UMiG Połaniec KIM-2006-05 )</dc:title>
</cp:coreProperties>
</file>