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RADY PEDAGOGICZN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ZNEJ SZKOŁY PODSTAWOW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ZNEGO GIMNAZJU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ZNEGO PRZEDSZKO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USZCZ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Rada Pedagogiczna</w:t>
      </w:r>
      <w:r>
        <w:rPr>
          <w:rFonts w:eastAsia="Arial Unicode MS"/>
          <w:sz w:val="28"/>
          <w:szCs w:val="28"/>
        </w:rPr>
        <w:t xml:space="preserve"> jest kolegialnym organem szkoły realizującym zadania wynikające ze statutu oraz innych regulaminów wewnętrznych szkoły. Na plenarnych i nadzwyczajnych posiedzeniach Rady – w formie uchwał – zatwierdza, opiniuje w sprawach związanych z działalnością dydaktyczną, wychowawczą, opiekuńczą i organizacyjną szkoły. W skład Rady wchodzą dyrektor – jako przewodniczący, nauczyciele pełnozatrudnieni i niepełnozatrudnieni.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ebraniach Rady lub określonych punktach programu tych zebrań mogą uczestniczyć z głosem doradczym zaproszeni w imieniu Rady przez przewodnicząceg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dstawiciele Rady Rodzi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dstawiciele Samorządu Uczniowskiego oraz organizacji społecznych i związkowych działających na terenie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dstawiciele organu prowadzącego oraz nadzoru pedagog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acownicy obsługi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ekarz szkolny, higienistk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dstawowych zadań Rady należ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planowanie i organizowanie pracy dydaktycznej, wychowawczej i opiekuńcz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okresowe i roczne analizowanie i ocenianie stanu nauczania, wychowania i opieki oraz organizacyjnych i materialnych warunków prac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kształtowanie postaw obywatelskich, etycznych i zawodowych zgodnie z Konstytucją RP i Powszechną Deklaracją Praw Człowiek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organizowanie wewnętrznego samokształc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współpraca z rodzicami i opiekunami uczniów.</w:t>
      </w:r>
    </w:p>
    <w:p>
      <w:pPr>
        <w:pStyle w:val="Normal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na posiedzeniach plenarnych zatwierdz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iki klasyfikacji i promocji uczni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oczny plan pracy dydaktycznej, wychowawczej i opiekuńczej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nioski zespołów przedmiotowych, stałych, doraźnych komisji powołanych przez Rad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opozycję wprowadzania w szkołę eksperymentów dydaktycznych i pedagogicznych, programy autorski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ywidualny tok nauki uczni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zkolny regulamin o charakterze wewnętrz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nioski wychowawców klas oraz innych pracowników szkoły w sprawie przyznania uczniom nagród, wyróżnień oraz udzielania ka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ematykę wewnętrznego samokształc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ogram i warunki prowadzenia na wniosek rodziców przedmiotów nadobowiązkow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siedzeniu plenarnym Rada opiniuj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tygodniowy rozkład zajęć lekcyjnych i pozalekcyjnyc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wnioski dyrektora dotyczące organizacji pracy szkoły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plan finansowy szkoły oparty na przyznanych szkole limitac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nioski o przyznanie nauczycielom i pracownikom szkoły odznaczeń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gród oraz innych form uznani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wnioski nauczycieli o podjęcie pracy w godzinach ponadwymiarowyc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wymiarze nie większym niż ½ obowiązkowego wymiaru godz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ndydatów do powierzenia funkcji dyrektor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a prawo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występowania z wnioskami w sprawie doskonalenia oraz w sprawach oceny pracy nauczyciel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eliminowania z programów nauczania zbędnej wiedzy faktograficznej oraz haseł programowych o charakterze uzupełniającym i pomocniczy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wprowadzania zmian w prawidłowym rozkładzie zajęć dydaktycznych, realizacji treści kształcenia danego przedmiotu, przez odpowiednie zwiększenie lub zmniejszenie tygodniowego rozkładu godzin z tego przedmiotu, gdy jest to podyktowane np. okresową nieobecnością nauczyciela, przy czym ogólny tygodniowy wymiar godzin w danej klasie musi być zgodny z obowiązkowym planem nauczania w cyklu okresowy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po uzyskaniu opinii Samorządu Uczniowskiego i Rady Rodziców ustala szczegółowe kryteria oceny zachowania ucznia, tryb i zasady ustalania oraz tryb odwoławcz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rgan prowadzący szkołę po otrzymaniu uchwały w sprawie wotum nieufności wobec dyrektora wraz z jej pisemnym uzasadnieniem, przeprowadza postępowanie wyjaśniające, którego wyniki przedstawia Radzie na zebraniu plenar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1) Rada może zgłosić, spośród swoich członków pełnozatrudnionych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ndydatów do powierzenia im funkcji dyrektora szkoły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2) Rada może wystąpić z wnioskiem do organu prowadzącego szkołę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 ogłoszenie konkursu na dyrektora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Rada deleguje swoich przedstawicieli do pracy w komisji konkurs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stanowisko dyrekto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m Rady jest dyrektor szkoły, który jest zobowiązany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acji uchwał Rad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worzenia atmosfery życzliwości i zgodnego współdziałania wszystkich członków Rady w podnoszeniu poziomu dydaktycznego, wychowawczego i opiekuńczego szko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działywania na postawę nauczyciela, pobudzania go do twórczej pracy i podnoszenia kwalifikacji zawod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bania o autorytet Rady, ochrony praw i godności nauczyciel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oznawania Rady z obowiązującymi przepisami prawa szkolnego oraz omawiania trybu i form ich realiz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alizowania stopnia realizacji uchwał Rady.</w:t>
      </w:r>
    </w:p>
    <w:p>
      <w:pPr>
        <w:pStyle w:val="Normal"/>
        <w:tabs>
          <w:tab w:val="clear" w:pos="708"/>
          <w:tab w:val="left" w:pos="720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ek Rady jest zobowiązany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tworzenia atmosfery życzliwości, koleżeństwa i zgodnego współdziałania wszystkich członków ra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strzegania postanowień prawa szkolnego oraz wewnętrznych zarządzeń dyrek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nnego uczestnictwa we wszystkich zebraniach i pracach Rady i jej komisji, do której został powołany oraz wewnętrznym samokształce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owania uchwał Rady także, kiedy zgłosił swoje zastrzeż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ania przed Radą sprawozdań z wykonywania przydzielonych zad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strzegania tajemnicy obrad Rady.</w:t>
      </w:r>
    </w:p>
    <w:p>
      <w:pPr>
        <w:pStyle w:val="Normal"/>
        <w:tabs>
          <w:tab w:val="clear" w:pos="708"/>
          <w:tab w:val="left" w:pos="720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pracy Ra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a wykonuje swoje zadania zgodnie z rocznym planem pracy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a obraduje na zebraniach plenarnych i w powołanych przez siebie komisjach nadzwycza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brania Rady organizuje się w czasie pozalekcyjnym (w dniu w którym odbywa się plenarne posiedzenie Rady, dyrektor może zarządzić skrócenie lekcji).</w:t>
      </w:r>
    </w:p>
    <w:p>
      <w:pPr>
        <w:pStyle w:val="Normal"/>
        <w:tabs>
          <w:tab w:val="clear" w:pos="708"/>
          <w:tab w:val="left" w:pos="720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ie zebrań Ra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ebrania Rady mogą być organizowane z inicjatywy dyrektora, organu prowadzącego, organu sprawującego nadzór pedagogiczny lub co najmniej 1/3 członków Ra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o zebraniu nadzwyczajnym Rady, dyrektor powiadamia członków Rady przynajmniej 3 dni przed jej termin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ebrania plenarne Rady organizowane są przed rozpoczęciem roku szkolnego, w każdym semestrze w związku z zatwierdzeniem wyników klasyfikacji lub promowania uczniów po zakończeniu rocznych zajęć szkolnych oraz w miarę potrzeb.</w:t>
      </w:r>
    </w:p>
    <w:p>
      <w:pPr>
        <w:pStyle w:val="Normal"/>
        <w:tabs>
          <w:tab w:val="clear" w:pos="708"/>
          <w:tab w:val="left" w:pos="720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podejmowania uchwa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uchwały podjęte na zebraniu plenarnym są prawomocne, jeżeli zostały podjęte zwykłą większością głosów przy udziale co najmniej ½ liczby członków Rad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uchwały podjęte na nadzwyczajnym posiedzeniu Rady są prawomocne, jeżeli zostały podjęte zwykłą większością głosów przy udziale co najmniej ½ liczby członków Rady.</w:t>
      </w:r>
    </w:p>
    <w:p>
      <w:pPr>
        <w:pStyle w:val="Normal"/>
        <w:tabs>
          <w:tab w:val="clear" w:pos="708"/>
          <w:tab w:val="left" w:pos="720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wewnętrzna Rady Pedagogicz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a powołuje, w zależności od potrzeb stałe lub doraźne zespoły i komisje, których działalność może dotyczyć wybranych zagadnień statutowej działalności szkoły i pracy nauczy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pracą zespołu, komisji kieruje przewodniczący powołany przez Radę na wniosek komisji lub przewodniczącego R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komisja, Zespół składa na zebraniu plenarnym sprawozdanie z wyników swojej pracy, formułuje opinie lub wnioski do zatwierdzenia przez Radę.</w:t>
      </w:r>
    </w:p>
    <w:p>
      <w:pPr>
        <w:pStyle w:val="Normal"/>
        <w:tabs>
          <w:tab w:val="clear" w:pos="708"/>
          <w:tab w:val="left" w:pos="720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obecność na posiedzeniu Ra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członkowie usprawiedliwiają swoją nieobecność na posiedzeniu przewodniczące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nieusprawiedliwioną nieobecność członka Rady na jej posiedzeniu należy traktować jako nieobecność w pracy ze wszystkimi jego konsekwencjami.</w:t>
      </w:r>
    </w:p>
    <w:p>
      <w:pPr>
        <w:pStyle w:val="Normal"/>
        <w:tabs>
          <w:tab w:val="clear" w:pos="708"/>
          <w:tab w:val="left" w:pos="720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pracy Ra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 zebrania plenarnego Rady oraz z zebrania jej komisji sporządza się protokół i w terminie 7 dni od daty zebrania wpisuje się go do księgi protokoł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protokół zebrania plenarnego Rady wraz z listą obecności jej członków podpisują: przewodniczący Rady, protokolant i członkowie rady obecni na zebr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członkowie Rady zobowiązani są w terminie do 14 dni od sporządzenia protokołu do zapoznania się z jego treścią i zgłoszenia ewentualnych poprawek przewodniczącemu Rady, Rada na następnym zebraniu decyduje o wprowadzeniu ewentualnych poprawek do protokoł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podstawowym dokumentem działalności Rady są książki protokoł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książki protokołów należy udostępnić na terenie szkoły jej nauczycielom, upoważnionym nauczycielom zatrudnionym w organach nadzorujących szkołę.</w:t>
      </w:r>
    </w:p>
    <w:p>
      <w:pPr>
        <w:pStyle w:val="Normal"/>
        <w:tabs>
          <w:tab w:val="clear" w:pos="708"/>
          <w:tab w:val="left" w:pos="720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i nowelizacja Regulami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gulamin Rady Pedagogicznej na wniosek jej członków może ulegać zmiano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wszelkie zmiany mogą być wprowadzane uchwałą Rady w formie aneksów.</w:t>
      </w:r>
    </w:p>
    <w:p>
      <w:pPr>
        <w:pStyle w:val="Normal"/>
        <w:tabs>
          <w:tab w:val="clear" w:pos="708"/>
          <w:tab w:val="left" w:pos="720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 Regulamin Rady Pedagogicznej Zespołu Placówek Oświatowych w Ruszczy zatwierdzono uchwałą na posiedzeniu plenarnym rady w dniu 06.10.2006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56"/>
        </w:tabs>
        <w:ind w:left="1040" w:hanging="3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decimal"/>
      <w:lvlText w:val="%3)"/>
      <w:lvlJc w:val="left"/>
      <w:pPr>
        <w:tabs>
          <w:tab w:val="num" w:pos="1992"/>
        </w:tabs>
        <w:ind w:left="1992" w:hanging="36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30:00Z</dcterms:created>
  <dc:creator>Sekretariat</dc:creator>
  <dc:description/>
  <cp:keywords/>
  <dc:language>en-US</dc:language>
  <cp:lastModifiedBy>Sekretariat</cp:lastModifiedBy>
  <dcterms:modified xsi:type="dcterms:W3CDTF">2007-03-09T13:29:00Z</dcterms:modified>
  <cp:revision>10</cp:revision>
  <dc:subject/>
  <dc:title>REGULAMIN RADY PEDAGOGICZNEJ</dc:title>
</cp:coreProperties>
</file>